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如皋市小学教育行政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信息化教学能手”竞赛结果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 等 奖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李渔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蒋月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安定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冒丽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经济技术开发区实验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验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顾丽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志颐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海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白蒲镇林梓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冒红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丁堰镇刘海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东陈镇雪岸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薛亚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搬经镇搬经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吴海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白蒲镇林梓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钱海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 等 奖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第二附属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刘小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附属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朱灿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城南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小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如城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许金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外国语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秦海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经济技术开发区第三实验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顾玮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师范学校第三附属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刘小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庄镇石庄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黄志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下原镇下原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江安镇葛市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夏建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磨头镇磨头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刘兴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九华镇九华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倪文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吴窑镇江中小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洁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如皋市初中教育行政人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信息化教学能手”竞赛结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 等 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九华镇九华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韩小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高新技术产业开发区实验初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李冰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原镇下原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丛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白蒲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白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志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港城实验学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建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东陈镇东陈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臧佳佳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 等 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验初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桂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丁堰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丁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单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窑镇吴窑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胡小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国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中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海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搬经镇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露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磨头镇磨头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俊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庄镇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树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安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滨江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市九华镇九华初级中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朱智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皋经济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发区实验初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袁宝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8:00Z</dcterms:created>
  <dc:creator>NTKO</dc:creator>
  <dc:description/>
  <dc:language>en-US</dc:language>
  <cp:lastModifiedBy>冬雷</cp:lastModifiedBy>
  <cp:lastPrinted>2019-06-13T08:25:00Z</cp:lastPrinted>
  <dcterms:modified xsi:type="dcterms:W3CDTF">2025-06-12T00:17:01Z</dcterms:modified>
  <cp:revision>4</cp:revision>
  <dc:subject/>
  <dc:title>关于开展如皋市教育系统师德师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4A52ECAD460D9055BD9DDD2522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5ZTM5OTg4Zjg2YzFkOTdmMzY5NGZhY2QyZmU2ZDQiLCJ1c2VySWQiOiIyOTE2MTQ5ODAifQ==</vt:lpwstr>
  </property>
  <property fmtid="{D5CDD505-2E9C-101B-9397-08002B2CF9AE}" pid="5" name="commondata">
    <vt:lpwstr>commondata</vt:lpwstr>
  </property>
</Properties>
</file>