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left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如皋市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书香校园阅读教育教学成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优秀案例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22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22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案例类型：书香校园建设与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"/>
        <w:ind w:firstLine="1968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1"/>
        <w:gridCol w:w="2729"/>
        <w:gridCol w:w="1010"/>
        <w:gridCol w:w="1050"/>
        <w:gridCol w:w="970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善”润童心，“悦”读向未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经济技术开发区实验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彩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阅读之果  开习作之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白蒲镇林梓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莉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满溢校园  读写赋能成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小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佳杰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润童心，乐行致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师范学校附属开发区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进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卷浸稚梦，翰墨润童心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港城实验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蕴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</w:t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书为桨，伴我远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吴窑镇江中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阅读这样开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志颐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为伴，“阅”见美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高新区实验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书香校园——阅读引领未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外国语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号</w:t>
            </w:r>
          </w:p>
        </w:tc>
      </w:tr>
      <w:tr>
        <w:trPr>
          <w:trHeight w:val="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校园建设的实践探索——以永平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校园阅读节为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长江镇永平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书为桨  伴我远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安定小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钰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润心田  读书启未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长江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云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志刚</w:t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香校园”活动案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磨头镇磨头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义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墨香悟匠心，笃行铸匠魂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如皋第一中等专业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广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小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悦”读书香时光  “阅”享美好教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宏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赋能，书香满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定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土阅读”双轮驱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皋市搬经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海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超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案例类型：阅读指导课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0"/>
        <w:gridCol w:w="2180"/>
        <w:gridCol w:w="1010"/>
        <w:gridCol w:w="910"/>
        <w:gridCol w:w="900"/>
      </w:tblGrid>
      <w:tr>
        <w:trPr>
          <w:trHeight w:val="271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民间故事园》阅读指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经济技术开发区实验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英雄雨来》阅读推进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如皋师范学校附属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天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思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敏霞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虫影绰约处，自然韵无穷——四年级《昆虫记》阅读分享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安定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饿的毛毛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丁堰镇丁堰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王子》阅读指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经镇常青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文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读，打开儿歌的阅读之窗</w:t>
            </w:r>
            <w:r>
              <w:rPr>
                <w:rStyle w:val="Font41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儿歌</w:t>
            </w:r>
            <w:r>
              <w:rPr>
                <w:rStyle w:val="Font4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》读前指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琪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页开合藏巧思立体架构展万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白蒲镇白蒲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陈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林童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丁堰镇丁堰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叩开童话王国的大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九华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人与海》群文阅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尼尔斯骑鹅旅行记》阅读指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吴窑镇江中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言一行栩栩绘，见人见魂刻精神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如皋市磨头镇磨头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郝思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永远爱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志颐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0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隆平教我守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丁堰镇丁堰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鲤鱼跳龙门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安定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史明志，坚定信念，成才报国——《中华上下五千年》阅读推进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下原镇下原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哈姆雷特》中奥菲利亚的生存困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游记阅读指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实验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神话故事园上、下》阅读指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九华镇营防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欣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姝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边城》名著阅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第二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花夕拾》整本书阅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雯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石问路</w:t>
            </w:r>
            <w:r>
              <w:rPr>
                <w:rStyle w:val="Font4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伴西行</w:t>
            </w:r>
            <w:r>
              <w:rPr>
                <w:rStyle w:val="Font41"/>
                <w:sz w:val="21"/>
                <w:szCs w:val="21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西游记》阅读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莉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童年》阅读指导课案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磨头镇磨头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钢铁是怎样炼成的》阅读指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下原镇下原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秋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安徒生童话》整本书阅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石庄镇石庄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云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鲁滨逊漂流记》指导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师范学校第二附属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云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的旅程——《尼尔斯骑鹅旅行记》阅读课教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如城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新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底两万里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九华镇九华初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韩小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化阅读能力培养的教学实践——以乡土中国整本书阅读指导为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如皋第一中等专业学校（高级技工学校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玲玲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国演义》阅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白蒲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作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锁《红楼梦》判词奥秘的创意之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江安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茶馆》阅读案例分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江安高级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书本为友，与大师对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第一中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小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慧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2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游记》阅读指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江安镇江安小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2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2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黑体" w:hAnsi="黑体" w:eastAsia="黑体"/>
      <w:sz w:val="32"/>
      <w:szCs w:val="2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CharCharCharCharCharCharCharChar1Char">
    <w:name w:val=" Char Char Char Char Char Char Char Char1 Char"/>
    <w:basedOn w:val="Normal"/>
    <w:qFormat/>
    <w:pPr/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CharCharChar1Char">
    <w:name w:val="Char Char Char1 Char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1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weichengya.net/admin/onlinereviews/activit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7:00Z</dcterms:created>
  <dc:creator>田小飞</dc:creator>
  <dc:description/>
  <dc:language>en-US</dc:language>
  <cp:lastModifiedBy>冬雷</cp:lastModifiedBy>
  <cp:lastPrinted>2025-03-04T11:35:00Z</cp:lastPrinted>
  <dcterms:modified xsi:type="dcterms:W3CDTF">2025-03-04T08:15:29Z</dcterms:modified>
  <cp:revision>2</cp:revision>
  <dc:subject/>
  <dc:title>教育事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CD71DC6B48BAB6AA85614F5969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5ZTM5OTg4Zjg2YzFkOTdmMzY5NGZhY2QyZmU2ZDQiLCJ1c2VySWQiOiIyOTE2MTQ5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